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nford Campsite Report</w:t>
      </w:r>
    </w:p>
    <w:p>
      <w:pPr>
        <w:pStyle w:val="Normal"/>
        <w:rPr/>
      </w:pPr>
      <w:r>
        <w:rPr/>
      </w:r>
    </w:p>
    <w:p>
      <w:pPr>
        <w:pStyle w:val="Normal"/>
        <w:rPr/>
      </w:pPr>
      <w:r>
        <w:rPr/>
        <w:t>We are delighted to say that the campsite has been well used over the past year-it was hired by 27 external scout groups and was used by all but two of our District groups as well as a Forest school group and Manor Green School.</w:t>
      </w:r>
    </w:p>
    <w:p>
      <w:pPr>
        <w:pStyle w:val="Normal"/>
        <w:rPr/>
      </w:pPr>
      <w:r>
        <w:rPr/>
        <w:t>We are also pleased to report that the site was financially stable -having broke even, in spite of the regular maintenance and having to replace the cooker at a cost of around £4000.  Hiring fees were around £6000. for the last year and hopefully we will continue to build on this figure.</w:t>
      </w:r>
    </w:p>
    <w:p>
      <w:pPr>
        <w:pStyle w:val="Normal"/>
        <w:rPr/>
      </w:pPr>
      <w:r>
        <w:rPr/>
        <w:t xml:space="preserve">Last June the District held a very successful celebration of the Queens Platinum Jubilee with over 750 people on the site.  Despite the weather preventing the use of inflatables, the event was well supported and all who attended will have great memories of a special day.  We would not have thought that approximately a year later we would be planning a similar event to mark the coronation of King Charles and are looking forward to another fun activity day as we hold our ‘Coronation Capers’. </w:t>
      </w:r>
    </w:p>
    <w:p>
      <w:pPr>
        <w:pStyle w:val="Normal"/>
        <w:rPr/>
      </w:pPr>
      <w:r>
        <w:rPr/>
        <w:t xml:space="preserve">We continue to face the challenges of maintaining and improving the campsite.  There is a small committee who are now responsible for this, and we desperately need more help with our work party days.  At present we are in the process of formalising the new Risk Assessment for the site, following a request from County to do this for all our Scout premises.  This is a time-consuming process however once completed digitally, it should be easier to update in the future.  </w:t>
      </w:r>
    </w:p>
    <w:p>
      <w:pPr>
        <w:pStyle w:val="Normal"/>
        <w:rPr/>
      </w:pPr>
      <w:r>
        <w:rPr/>
        <w:t>Currently we are also doing battle with badgers and deer who have dug up a large area of the main field to get at grubs under the turf.  This has happened before, but last year’s very warm weather meant that the conditions were ideal for the grubs to multiply, hence the large area of field being disturbed.  So far, the area has been rotavated and re-seeded so hopefully it will be ready for the Coronation Capers event.  We have recently purchased new fridge/freezers for the kitchen and will be relocating the small freezer into the vestibule area of the toilet block so that campers who have not booked the main hut can have access to a freezer, following feedback from site users.</w:t>
      </w:r>
    </w:p>
    <w:p>
      <w:pPr>
        <w:pStyle w:val="Normal"/>
        <w:rPr/>
      </w:pPr>
      <w:r>
        <w:rPr/>
        <w:t>Unfortunately, there has been little progress with the bunkhouse-this is due to the illness of the structural engineer and the fact that members of the sub-committee are fully stretched supporting district groups and events in the absence of a DC.  We aim to get the project underway as soon as possible and will be asking for more support with it in due course.</w:t>
      </w:r>
    </w:p>
    <w:p>
      <w:pPr>
        <w:pStyle w:val="Normal"/>
        <w:rPr/>
      </w:pPr>
      <w:r>
        <w:rPr/>
        <w:t>As mentioned earlier the campsite sub-committee have worked tirelessly to keep the site in good condition, rising to the challenges of the weather and wildlife to keep it safe and open. ‘Thanks’ in particular are owed to Sheila for dealing with the bookings, Mick for organising the SAS work parties, Kevin for tree felling and general site maintenance, Eddy for organising the grass cutting crew and his work on the site. Pauline for her efforts in typing up the new risk assessment and grass cutting and Simon for the Stanford accounts and grass cutting.  Another ‘thank you’ also goes to all the sub-committee members who support at short notice to keep the site running and everyone who has attended a work party over the last year.</w:t>
      </w:r>
    </w:p>
    <w:p>
      <w:pPr>
        <w:pStyle w:val="Normal"/>
        <w:rPr/>
      </w:pPr>
      <w:r>
        <w:rPr/>
        <w:t xml:space="preserve">Finally, we really need more people to assist with the work party days which are approximately six days/weekends a year -please pass on the word and speak to a member of the Executive committee if you are interested. If we do not get more help the future of the site is somewhat uncertain as it will undoubtedly cost more to maintain, it would be a great pity not to be able to have the campsite available for the enjoyment of everyone in the District in years to come.  </w:t>
      </w:r>
    </w:p>
    <w:p>
      <w:pPr>
        <w:pStyle w:val="Normal"/>
        <w:rPr/>
      </w:pPr>
      <w:r>
        <w:rPr/>
      </w:r>
    </w:p>
    <w:p>
      <w:pPr>
        <w:pStyle w:val="Normal"/>
        <w:rPr/>
      </w:pPr>
      <w:r>
        <w:rPr/>
        <w:t>Stanford Campsite sub-committee.</w:t>
      </w:r>
    </w:p>
    <w:p>
      <w:pPr>
        <w:pStyle w:val="Normal"/>
        <w:tabs>
          <w:tab w:val="clear" w:pos="720"/>
          <w:tab w:val="left" w:pos="5649" w:leader="none"/>
        </w:tabs>
        <w:spacing w:before="0" w:after="200"/>
        <w:rPr/>
      </w:pPr>
      <w:r>
        <w:rPr/>
        <w:tab/>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Arial">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0:41:00Z</dcterms:created>
  <dc:creator>Hills Family</dc:creator>
  <dc:description/>
  <dc:language>en-US</dc:language>
  <cp:lastModifiedBy>Bev Hills (District Exec)</cp:lastModifiedBy>
  <cp:lastPrinted>2022-04-13T18:04:00Z</cp:lastPrinted>
  <dcterms:modified xsi:type="dcterms:W3CDTF">2023-04-10T17: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