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6" w:type="dxa"/>
        <w:jc w:val="left"/>
        <w:tblInd w:w="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6"/>
      </w:tblGrid>
      <w:tr>
        <w:trPr>
          <w:trHeight w:val="1953" w:hRule="atLeast"/>
        </w:trPr>
        <w:tc>
          <w:tcPr>
            <w:tcW w:w="9016" w:type="dxa"/>
            <w:tcBorders/>
          </w:tcPr>
          <w:p>
            <w:pPr>
              <w:pStyle w:val="TableParagraph"/>
              <w:spacing w:before="1" w:after="0"/>
              <w:ind w:left="108" w:right="9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eaver Report</w:t>
            </w:r>
          </w:p>
          <w:p>
            <w:pPr>
              <w:pStyle w:val="TableParagraph"/>
              <w:ind w:left="108" w:righ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08" w:righ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aver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lonies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strict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awley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ing extremely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ll,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respectiv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s, following the pandemic.</w:t>
            </w: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Beaver leaders are an experienced group of adults – some with a track record of Scouting while the newer ones,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able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ills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vident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wever,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al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d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‘young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people’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benefit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gives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ll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08" w:right="9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08" w:right="9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 has been less uptake for the Bronze CSAs, certainly not a lack of ability but again, just the beginning of “recovery to normality” following the recent pandemic scare.</w:t>
            </w:r>
          </w:p>
          <w:p>
            <w:pPr>
              <w:pStyle w:val="TableParagraph"/>
              <w:ind w:left="108" w:right="9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22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Shape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ge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aver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uld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arn before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al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nze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CSA.</w:t>
            </w:r>
          </w:p>
          <w:p>
            <w:pPr>
              <w:pStyle w:val="TableParagraph"/>
              <w:spacing w:lineRule="exact" w:line="222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08" w:right="9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</w:t>
            </w:r>
          </w:p>
          <w:p>
            <w:pPr>
              <w:pStyle w:val="TableParagraph"/>
              <w:ind w:left="108" w:right="9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 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as day to remember in Scouting for the Crawley District Easter Beaver Event, held at Stanford – there was glorious sunshine – followed by adventure, games, activities and most of all safe fun – that all who attended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enjoyed – climaxed with singing round a campfire and “Badges” &amp; Easter Bunny” appearing with chocolate eggs!!</w:t>
            </w:r>
          </w:p>
          <w:p>
            <w:pPr>
              <w:pStyle w:val="TableParagrap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08" w:right="0" w:hanging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ne </w:t>
            </w:r>
          </w:p>
          <w:p>
            <w:pPr>
              <w:pStyle w:val="TableParagraph"/>
              <w:ind w:left="108" w:right="0" w:hanging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number of Beaver Scouts accompanied by parents and some leaders went to the Queen’s Platinum</w:t>
            </w: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bilee celebration in Tilgate Park to witness the beacon lighting. </w:t>
            </w:r>
          </w:p>
          <w:p>
            <w:pPr>
              <w:pStyle w:val="TableParagraph"/>
              <w:ind w:left="10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0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re was also a County Organized event:  Go-Beavers, Blackland Farm; 90% of the Colonies in Crawley attended – crafts, archery, games, varied activities, meeting Beavers from other Districts etc </w:t>
            </w:r>
          </w:p>
          <w:p>
            <w:pPr>
              <w:pStyle w:val="TableParagraph"/>
              <w:ind w:left="108" w:right="95" w:hanging="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08" w:right="95" w:hanging="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vers also took part in the “Armed Forces Day”, parade in Crawley Memorial Gardens.</w:t>
            </w: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ents accompanied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ng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ople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casion,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vent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s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ed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awley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rough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Council.  </w:t>
            </w:r>
          </w:p>
          <w:p>
            <w:pPr>
              <w:pStyle w:val="TableParagraph"/>
              <w:ind w:left="108" w:right="0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08" w:right="0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tober </w:t>
            </w:r>
          </w:p>
          <w:p>
            <w:pPr>
              <w:pStyle w:val="TableParagraph"/>
              <w:ind w:left="108" w:right="0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eral Beaver Colonies with a selected number of Beavers, parents, leaders and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ng people planted a “Beaver Orchard” at Stanford campsite as part of the Queen’s Platinum Jubilee Green Canopy. [all young plants are still intact and alive April 2023!]</w:t>
            </w:r>
          </w:p>
          <w:p>
            <w:pPr>
              <w:pStyle w:val="TableParagraph"/>
              <w:ind w:left="108" w:right="0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vember </w:t>
            </w:r>
          </w:p>
          <w:p>
            <w:pPr>
              <w:pStyle w:val="TableParagraph"/>
              <w:spacing w:lineRule="exact" w:line="223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 was a Beavers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Christmas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af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Day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– held at 4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Worth alongside the Cubs </w:t>
            </w:r>
          </w:p>
          <w:p>
            <w:pPr>
              <w:pStyle w:val="TableParagraph"/>
              <w:spacing w:lineRule="exact" w:line="223"/>
              <w:ind w:left="10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ind w:left="10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22" w:before="0" w:after="0"/>
              <w:ind w:left="108" w:right="9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There is a need for additional adult leaders in every colony, one could say, is the side effect the pandemic had on individual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group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itself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erhaps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bsence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DC, as some felt a link is missing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ultimately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one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needs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think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sitive and work as one-body to go forward in Scouting.</w:t>
            </w:r>
          </w:p>
          <w:p>
            <w:pPr>
              <w:pStyle w:val="TableParagraph"/>
              <w:spacing w:lineRule="exact" w:line="222" w:before="0" w:after="0"/>
              <w:ind w:left="108" w:right="9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22" w:before="0" w:after="0"/>
              <w:ind w:left="108" w:right="94" w:hanging="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vonne Seetayah</w:t>
            </w:r>
          </w:p>
          <w:p>
            <w:pPr>
              <w:pStyle w:val="TableParagraph"/>
              <w:spacing w:lineRule="exact" w:line="222" w:before="0" w:after="0"/>
              <w:ind w:left="108" w:right="9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DC Beavers</w:t>
            </w:r>
          </w:p>
          <w:p>
            <w:pPr>
              <w:pStyle w:val="TableParagraph"/>
              <w:spacing w:lineRule="exact" w:line="222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Calibri">
    <w:charset w:val="8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1" w:after="0"/>
      <w:ind w:left="108" w:right="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3:49Z</dcterms:created>
  <dc:creator>Barry Jones</dc:creator>
  <dc:description/>
  <dc:language>en-US</dc:language>
  <cp:lastModifiedBy/>
  <cp:revision>0</cp:revision>
  <dc:subject/>
  <dc:title/>
</cp:coreProperties>
</file>